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431165</wp:posOffset>
            </wp:positionV>
            <wp:extent cx="259016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B E S Z Á M O L Ó   AZ   I S K O L A I   F O R D U L Ó R Ó L*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b/>
          <w:sz w:val="24"/>
          <w:szCs w:val="24"/>
        </w:rPr>
        <w:t>Bod Péter Országos Könyvtárhasználati Versen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 / Budapest**</w:t>
      </w:r>
    </w:p>
    <w:p>
      <w:pPr>
        <w:pStyle w:val="Normal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z intézmény neve és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lebonyolítás formája, módja (</w:t>
            </w:r>
            <w:r>
              <w:rPr>
                <w:i/>
                <w:color w:val="FFFFFF"/>
                <w:sz w:val="16"/>
                <w:szCs w:val="16"/>
              </w:rPr>
              <w:t>szóbeli vagy írásbeli verseny, felkészülés beszélgetéssel, feladatokkal, előadással, korábbi versenyek feladatainak megoldása stb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 lebonyolítás helyszíne (</w:t>
            </w:r>
            <w:r>
              <w:rPr>
                <w:i/>
                <w:color w:val="FFFFFF"/>
                <w:sz w:val="16"/>
                <w:szCs w:val="16"/>
              </w:rPr>
              <w:t>könyvtár vagy egyéb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részt vevő tanulók szá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Fiú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Összesen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 és fiú összesen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18"/>
                <w:szCs w:val="18"/>
              </w:rPr>
              <w:t>Díjazás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</w:rPr>
              <w:t>oklevél, könyv stb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8"/>
                <w:szCs w:val="18"/>
                <w:shd w:fill="595959" w:val="clear"/>
              </w:rPr>
              <w:t>A forduló rövid szöveges ismertetése, a továbbjutók kiválasztásának helyi szempontjai</w:t>
            </w:r>
            <w:r>
              <w:rPr>
                <w:color w:val="FFFFFF"/>
                <w:sz w:val="20"/>
                <w:szCs w:val="20"/>
                <w:shd w:fill="595959" w:val="clear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  <w:shd w:fill="595959" w:val="clear"/>
              </w:rPr>
              <w:t>maximum 600 karakter</w:t>
            </w:r>
            <w:r>
              <w:rPr>
                <w:color w:val="FFFFFF"/>
                <w:sz w:val="20"/>
                <w:szCs w:val="20"/>
                <w:shd w:fill="595959" w:val="clear"/>
              </w:rPr>
              <w:t>):</w:t>
            </w:r>
          </w:p>
        </w:tc>
      </w:tr>
      <w:tr>
        <w:trPr>
          <w:trHeight w:val="181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az iskolai fordulót lebonyolító neve, beosztása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16"/>
          <w:szCs w:val="16"/>
        </w:rPr>
        <w:t xml:space="preserve">*   csatolandó a nevezési laphoz;   </w:t>
      </w:r>
      <w:r>
        <w:rPr>
          <w:sz w:val="16"/>
          <w:szCs w:val="16"/>
        </w:rPr>
        <w:t xml:space="preserve">**   </w:t>
      </w:r>
      <w:r>
        <w:rPr>
          <w:i/>
          <w:sz w:val="16"/>
          <w:szCs w:val="16"/>
        </w:rPr>
        <w:t>a megfelelő aláhúzandó</w:t>
      </w:r>
    </w:p>
    <w:sectPr>
      <w:footerReference w:type="default" r:id="rId3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H-1143 Budapest, Szobránc u. 6-8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235-72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Fax: (+36-1) 235-7202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fi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basedOn w:val="Bekezdsalapbettpus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basedOn w:val="Bekezdsalapbettpusa"/>
    <w:qFormat/>
    <w:rPr>
      <w:rFonts w:ascii="Calibri" w:hAnsi="Calibri"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5:00Z</dcterms:created>
  <dc:creator>Tolnai</dc:creator>
  <dc:description/>
  <dc:language>en-US</dc:language>
  <cp:lastModifiedBy>tolnaij</cp:lastModifiedBy>
  <cp:lastPrinted>2013-11-21T16:17:00Z</cp:lastPrinted>
  <dcterms:modified xsi:type="dcterms:W3CDTF">2015-01-27T12:25:00Z</dcterms:modified>
  <cp:revision>2</cp:revision>
  <dc:subject/>
  <dc:title/>
</cp:coreProperties>
</file>